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 IMPORTANT!!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rinted copy of this user guide, copy this fi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previous version of AHELP, the three notes on this p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erest to you.  Otherwise, proceed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ELP5 Shareware Version 1.4 for Clipper 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1:  AHELP5 requires a different file structure for the help fi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LP for Summer '87 (versions 1.x and 2.0) used.  The utility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LPUP.EXE converts the previous file structure to the new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if you want to UPgrade any help files from AHELP version 1.x 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HELP5 files.  You do not need to use AHELPUP if you are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LP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HELPUP, log into the directory where the old help file ex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ELPUP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[filename] is the name of the old help file.  If you om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AHELPUP will promp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2: AHELP5 names its index files differently from AHELP version 1.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; the names of the two index files are derived from the name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is eliminates the inability of those previous versions of A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 more than one help file in a give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3: The parameters passed by Clipper 5.0 to AHELP5 are no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passed by Summer '87 to AHELP.  Consequently, help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LP are of little value to AHELP5.  The ASCII file import cap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LP5 can partly overcome this Clipper inconsistency,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program HELPWRIT.EXE to write your old help files out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, then import them into AHELP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HELPWRIT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WRIT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[filename] is the name (no extension) of the help file. 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, HELPWRIT will promp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ELP5.LIB - ADVANCED HELP SYSTEM FOR CLIPPER 5.0 APPL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1.4                              Copyright (C) 1990-1995, Capella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come to AHELP5!  This help system, for use with your Clipper 5.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s, provides both context-sensitive and generalized help wind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included with version 1 of AHELP5 (be sure to see version 3, p.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ether help windows have no border, a single-line border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ouble-lin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ether the cross-bars drawn inside the help windows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a single line, or a doub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5 automatically determines the appropriate inter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at colors AHELP5 will use for the help window border, tit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, and highlight bar in the help inde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ether or not the end user has the ability to cre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hel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ether or not the help windows have drop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5 automatically positions the help window immediately below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of the input variable (e.g., a GET variable) if the window will 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; otherwise, the window appears immediately above the inpu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5 provides a help index; whenever any help window is on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may press F1 to see the help index.  The help index is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th a scrolling alphabetic listing of help subjects. 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e cursor control keys to highlight the subject of interes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s Enter to see the corresponding help window.  The user may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first letter of the subject to move the highlight bar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first occurrence of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5 is sensitive to the Clipper environment.  If the cursor is off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is invoked, it will be off when control returns to your 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ely, if the cursor is on when help is invoked, it will be o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returns to your application.  The same principle applies to col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, insert status, work area, and the status of SET CONSO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, ESCAPE, and SCORE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5 does not use any "wait state" commands (READ, WAIT, ACCEPT, IN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TO), to avoid conflicts with any pending GETs.  It uses the INKEY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or all keyboard input, with two exceptions: it calls DBEDIT()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index window and MEMOEDIT() for displaying/editing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do you have to do in order to use AHELP5? 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Insert a call to AHELP in your application with the setup paramet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a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Insert the command SET KEY XX TO AHELP in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Compile your application and link, specifying AHELP5.LIB as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 files (AHELP requires both CLIPPER.LIB and EXTEND.L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all.  The rest is transparent 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pplication must call AHELP with four parameters before starting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, in order to initialize the help system.  During initializ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 declares three PUBLIC memory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OPTN   - an array of application options and fi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CODE   - a character string for use by the application when no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is waiting -- AHELP uses the content of `HELPCODE'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third parameter if the Clipper-passed third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ACTIVE - a logical variable set to true when AHELP is executing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during initialization, AHELP5 checks for the existence of the hel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and creates it if it is missing), and for the existence of the two inde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needed (and creates them if they are mi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HELP( &lt;expC1&gt;, &lt;expN&gt;, &lt;expC2&gt;, &lt;expA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C1&gt; is the name of the application's Help File (one to eight charac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N&gt;  is any value (ignored by AHELP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C2&gt; is a string of switch values: /Bn/Cn/Dn/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n defines the help window Border: n=0 means no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2 means doub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n defines the window crossbar:    n=0 means no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2 means doub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n defines drop shadows:           n=0 means shadows ar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shadows are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n defines Edit capability:        n=0 means edi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edit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witches may appear in any order.  No other switches ar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ersion 1.  If any switch is missing, default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= 2 (double line bord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1 (single line crossb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= 0 (drop shadows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= 1 (edit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expA&gt;  is the name of a four-element character array contai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color valu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1 = the foreground/background colors of the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2 = the foreground/background colors of the help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3 = the foreground/background colors of the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tle and bottom-row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4 = the foreground/background colors of the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ray is not needed after AHELP5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HCOLOR[4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1] = "N/W"    &amp;&amp; cont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2] = "W+/B"   &amp;&amp;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3] = "B/W"    &amp;&amp;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4] = "W+/W"   &amp;&amp; 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HELP("MYAPHELP",0,"/B2/C1/D1/E0",HCOLO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  |  |  |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 |  |  |  |  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 |  |  |  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der  |  |  | 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gle  |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ossbar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o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dow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clare color array and values as abov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HELP("MYAPHELP",0,"",HCOLOR)        &amp;&amp; use default swit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making this setup call, activate the "hotkey" that will invoke A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SET KEY command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 28 TO AHELP         &amp;&amp; F1 is the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 291 TO AHELP        &amp;&amp; Alt-H is the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 -9 TO AHELP         &amp;&amp; F10 is the help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user presses the help key while your application is in any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, Clipper automatically calls AHELP with three parameters: the nam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cedure in control when the key was pressed, the line number that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ecuting, and the name of the wait state input variable.  AHELP5 use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and third parameters only (not all applications are compiled with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) to construct a "seek key".  It opens the help file and perform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k for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key is found, AHELP5 opens a help window and displays the help tex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indow is opened as close as possible to the input variabl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.  If the key is not found, AHELP5 opens a smaller help window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er of the screen and notifies the user that no help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window will show available options at the bottom of the window: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ancel help, F1 to call up the help index, and F4 to edit or cre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display (if editing is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cel:  If the user presses Escape, AHELP5 closes the help window and retu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dex:  If the user presses F1, AHELP5 closes the help window, open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dex window, and displays a scrolling list of help subjects. 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press Escape again (AHELP5 will close the window and return), or 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 bar to the desired subject and press Enter to select that subj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will close the window and use the subject as the new see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:  If the user presses F4, AHELP5 turns on the cursor and allows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odify or add text until F2 is pressed (to save any changes). 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press Escape to abort this process, which restores the original help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f any) and cancels the edit process.  If the user chooses to save chang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prompts for a new title for the help text, and for a new index subjec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are optional.  The Insert key toggles between insert and overstrike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itle and subject; the default is "insert" mode.  Any title is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pper case and centered when the help window is recalled, prefixed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s "Help on".  If there is no title, AHELP5 provides the word "Help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ered at the top of the window.  If the user specifies an index subjec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adds it to the help index (see the next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ursor was not blinking upon entry to AHELP5, creation of a new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ill prompt "Is help dependent on cursor position?" in a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with two choices: "Independent" or "Dependent" - choosing the Depen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will add the row/column numbers to the seek key.  Note that A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turns off the blinking cursor, but your application must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OFF before MENU TO (and then SET CURSOR ON after).  This allows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in a menu to have an individual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 keys available during creation or modification of help text are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by MEMOEDIT: Ctrl-Y (delete line), Ctrl-T (delete word right), Ctr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arrow (cursor left one word), Ctrl-right arrow (cursor right one word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B (reform paragraph), Ctrl-W (save - same as 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is not intended for recursion; if the public variable HELPACTIV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ue when AHELP5 is invoked, AHELP5 immediately returns.  Otherwise, it 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HELPACTIVE to true and continues.  When AHELP5 is done, it re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ACTIVE to fa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lp index is basically an alphabetized table of contents for general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(although context-sensitive subjects may also be listed).  The scro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 bar is used to point to the subject desired; the cursor keys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ighlight bar, and typing a character moves the highlight bar to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currence of that character, if any.  Pressing the Enter key selec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ed entry, and the Escape key cancels the hel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dit is enabled, the user may press F4 to edit the highlighted ent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to delete the highlighted entry, or Insert to add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:  If the user presses F4, AHELP5 opens a small window contain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entry, turns on the cursor, and prompts for any changes.  Pressing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s the entry; pressing Escape cancels the edi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:  If the user presses Delete, AHELP5 opens a dialog box to confirm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ion is desired.  The dialog box contains two choices: "Cancel"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elete".  The cursor keys switch between these choices and Enter selec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that is highlighted; alternatively, typing the first letter of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selects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:  If the user presses Insert, AHELP5 opens a small window contain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nk index entry, turns on the cursor, and prompts for the new index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Enter saves the new entry; pressing Escape cancels the ad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of Hel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uses a .DBF (and associated .DBT) for help displays.  The na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file is determined by the application and passed to AHELP as a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etup call.  If AHELP5 is unable to find the help file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it creates both the .DBF and .DB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cord layout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Field Name  Type       Width Dec 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HELPKEY     Character     26      Seek Key (see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HELPTITL    Character     30      Title for help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HELPTEXT    Memo          10      Content of help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HELPSUBJ    Character     30      Subject for help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HELPKWD1    Character     20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HELPKWD2    Character     20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HELPINDT    Character     26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HELPTROW    Numeric        2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HELPLCOL    Numeric        2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HELPNROW    Numeric        2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HELPNCOL    Numeric        2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Total **                    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ek Key (field HELPKEY) consists of the name of the calling procedu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's first parameter (10 characters); plus the name of the input varia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's third parameter (also 10 characters); and conditionally the row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 (three characters each)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creates and maintains two index files.  Both derive their name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me of the help file by substituting the letters "XS" and "XI"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two letters of the help file name.  Index file `ffffffXS.nnx' is the see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index.  Index file `ffffffXI.nnx' is the help index index.  The fil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, .NDX or .NTX, is determined by whether you link your appl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DBFNTX.LIB or its NDX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AHELP5 adds four to the number of file handles in use, you may ne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rease FILES= in CONFIG.SYS and SET CLIPPER=Fnn in AUTOEXEC.BAT.  Thi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etermined by how many files your application needs to have open at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rved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unction and procedure names in AHELP5.LIB begin with the four let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HELP" followed by at least four more characters, except for the "AHELP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itself.  Your application should avoid naming any function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s in a similar fashion, to eliminate any potential conflict at l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  All variables used internally by AHELP5 are declared LOCAL or PRIVA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exception of the three PUBLIC variables HELPACTIVE, HELPCODE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OPTN (all of which also begin with the four letters "HEL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order Version 3 of AHELP5 (next page) for eleven addi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Optional path in setup call allows AHELP5 to use a help file and its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a different driv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Network capability.  AHELP5 opens the help file for shared use only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pdate is required.  Then it locks the record long enoug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, and immediately unlocks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Drop shadows in any direction, with a vertical width of one or tw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Help index options: disabled, one level, or two levels; the two-level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creation of categories of help subjects, for a "super"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mport help displays from ASCII text files.  During creation of a new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the user may press F7 to tell AHELP5 to import one or mor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xt from a user-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opy or refer to an existing help display.  During creation of a new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the user may press F1 to tell AHELP5 to open the help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"point" to the desired entry, and use that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Key word capability.  One or two key words may be specified for each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and a key word search routine allows lookup by matching again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hange the default screen coordinates of either the edit window or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n the setup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"Drag" or move any window around the screen and save its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xpand or reduce the size of any window and save its new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Use replaceable databas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royalty fees for including AHELP5 in your applications. 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includes full source code.  The registration fee for AHELP5 is $95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single-PC license.  A site license is $400.00, and a corporate licen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$1000.00.  A Clipper S'87 version is also available; order both vers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get a 50% discount on the second license!  The last page of this us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ide is a ready-to-mail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your check, money order, or MasterCard/Visa number for the appropr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F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,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will send you version 3 of AHELP5 (with full source code), and add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(s) to our list of users for future upgrade notices and other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HELP5 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o:        MicroFox Co.                  P.O. #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, OH                   DATE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286-0447  U.S.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both S'87 AND 5.x and take 50% off second license at same lev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User License ..................................... $95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:  Summer '87 ____   5.x ____    SUBTOTAL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(unlimited use per site) ............... $400.00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:  Summer '87 ____   5.x ____    SUBTOTAL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License (unlimited use within enterprise): $1000.00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:  Summer '87 ____   5.x ____    SUBTOTAL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cense includes source code.        LICENSES TOTAL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io residents add 6.25% sales tax             SALES TAX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char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.S.A. ...... $2 each        SHIPPING $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ada ...... $3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others .. $5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:  P.O. __    Check __    Money Order __    Visa __    M/C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/Visa # ________________________   Exp. D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_________________________________   (if credit card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To:    Name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media:      5.25" acceptable ____      3.5" required 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